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bCs/>
          <w:szCs w:val="28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2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44"/>
          <w:szCs w:val="44"/>
        </w:rPr>
        <w:t>浙江省普通高等学校优秀毕业生名册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28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系（盖章）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90"/>
        <w:gridCol w:w="840"/>
        <w:gridCol w:w="945"/>
        <w:gridCol w:w="1557"/>
        <w:gridCol w:w="1365"/>
        <w:gridCol w:w="3009"/>
      </w:tblGrid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面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某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8"/>
              </w:rPr>
              <w:t>高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台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共党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232342343253241X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表一式两份，各系和学生处各一份；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本系共有专科毕业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，可评优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，实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0:00Z</dcterms:created>
  <dc:creator>user</dc:creator>
  <dc:description/>
  <cp:keywords/>
  <dc:language>en-US</dc:language>
  <cp:lastModifiedBy>User</cp:lastModifiedBy>
  <cp:lastPrinted>2004-03-30T18:27:00Z</cp:lastPrinted>
  <dcterms:modified xsi:type="dcterms:W3CDTF">2014-01-06T05:53:00Z</dcterms:modified>
  <cp:revision>22</cp:revision>
  <dc:subject/>
  <dc:title>浙江省高等院校优秀毕业生名册</dc:title>
</cp:coreProperties>
</file>