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保险从业资格考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考试介绍：</w:t>
      </w:r>
      <w:r>
        <w:rPr>
          <w:rFonts w:ascii="宋体;SimSun" w:hAnsi="宋体;SimSun" w:cs="宋体;SimSun"/>
          <w:sz w:val="28"/>
          <w:szCs w:val="28"/>
        </w:rPr>
        <w:t>保险从业资格考试包括保险销售人员从业资格（原名保险代理人）、保险经纪人从业资格、保险公估人从业资格，其中保险销售人员从业资格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证，大专以上学员考试合格获得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证，降低学历要求考试合格获得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证，在当地保监局指定区域就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险销售从业人员资格考试包括《保险基础知识》和《保险中介相关法规汇编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险经纪从业人员资格考试包括《保险原理与实务》、《保险经纪相关知识》和《保险中介相关法规汇编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险公估从业人员资格考试包括《保险原理与实务》、《保险公估相关知识》和《保险中介相关法规汇编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考试等级：</w:t>
      </w:r>
      <w:r>
        <w:rPr>
          <w:rFonts w:ascii="宋体;SimSun" w:hAnsi="宋体;SimSun" w:cs="宋体;SimSun"/>
          <w:sz w:val="28"/>
          <w:szCs w:val="28"/>
        </w:rPr>
        <w:t>保险销售从业人员资格、保险经纪从业人员资格、保险公估从业人员资格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证书有效期</w:t>
      </w:r>
      <w:r>
        <w:rPr>
          <w:rFonts w:ascii="宋体;SimSun" w:hAnsi="宋体;SimSun" w:cs="宋体;SimSun"/>
          <w:sz w:val="28"/>
          <w:szCs w:val="28"/>
        </w:rPr>
        <w:t>：单科成绩有效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资格证书有效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相关网站：浙江保险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zjbaoxian.com/Index.asp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中国保险监督管理委员会（</w:t>
      </w:r>
      <w:r>
        <w:rPr>
          <w:rFonts w:cs="宋体;SimSun" w:ascii="宋体;SimSun" w:hAnsi="宋体;SimSun"/>
          <w:sz w:val="28"/>
          <w:szCs w:val="28"/>
        </w:rPr>
        <w:t>http://www.</w:t>
      </w:r>
      <w:r>
        <w:rPr>
          <w:rFonts w:cs="宋体;SimSun" w:ascii="宋体;SimSun" w:hAnsi="宋体;SimSun"/>
          <w:sz w:val="28"/>
          <w:szCs w:val="28"/>
        </w:rPr>
        <w:t>circ.gov.c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证券从业人员资格考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考试介绍：由中国证券业协会负责组织的全国统一考试，是进入证券行业的必备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考试科目：基础课：《证券市场基础知识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课：《证券交易》《证券发行与承销》《证券投资分析》《证券投资基金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资格等级：通过基础科目和一门专业科目资格考试的，即取得从业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基础科目和两门以上（含两门）专业科目考试的，取得一级专业水平认证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基础科目和四门以上（含四门）专业科目考试的，取得二级专业水平认证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考试时间：每年四次，具体时间见网站公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成绩有效期：考试成绩长期有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书申请：取得成绩合格证后，到从事证券业务的经营机构任职，由所在机构向中国证券业协会申请从业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：中国证券业协会</w:t>
      </w:r>
      <w:r>
        <w:rPr>
          <w:rFonts w:cs="宋体;SimSun" w:ascii="宋体;SimSun" w:hAnsi="宋体;SimSun"/>
          <w:sz w:val="28"/>
          <w:szCs w:val="28"/>
        </w:rPr>
        <w:t>http://www.sac.net.cn/</w:t>
      </w:r>
    </w:p>
    <w:p>
      <w:pPr>
        <w:pStyle w:val="Normal"/>
        <w:widowControl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期货从业资格考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考试介绍：期货从业人员资格考试是期货从业准入性质的入门考试，是全国性的执业资格考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考试科目：《期货基础知识》、《期货法律法规》，《期货投资分析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资格等级：期货从业资格和期货投资咨询资格。通过《期货基础知识》、《期货法律法规》两个科目后获得期货从业资格；在取得期货从业资格考试合格证前提下，通过《期货投资分析》科目，可获取期货投资咨询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考试时间：每年五次，具体时间见官方网站公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成绩有效期：单科成绩有效期为当年及以后两个年度。两门考试成绩均合格后取得成绩合格证书，成绩合格证书长期有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证书申请：得成绩合格证后，考生如到从事期货业务的经营机构任职，由所在机构向中国期货业协会申请从业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：中国期货业协会</w:t>
      </w:r>
      <w:r>
        <w:rPr>
          <w:rFonts w:cs="宋体;SimSun" w:ascii="宋体;SimSun" w:hAnsi="宋体;SimSun"/>
          <w:sz w:val="28"/>
          <w:szCs w:val="28"/>
        </w:rPr>
        <w:t>http://www.cfachina.org/</w:t>
      </w:r>
    </w:p>
    <w:p>
      <w:pPr>
        <w:pStyle w:val="Normal"/>
        <w:widowControl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家理财规划师（</w:t>
      </w:r>
      <w:r>
        <w:rPr>
          <w:rFonts w:eastAsia="黑体;SimHei" w:cs="宋体;SimSun" w:ascii="黑体;SimHei" w:hAnsi="黑体;SimHei"/>
          <w:sz w:val="30"/>
          <w:szCs w:val="30"/>
        </w:rPr>
        <w:t>CHFP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中华人民共和国人力资源和社会保障部颁发的职业资格证书，是唯一一个由政府权威机构颁发的理财规划师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证书等级：理财规划师国家职业资格认证分为三个等级，即助理理财规划师（国家职业资格三级）、理财规划师（国家职业资格二级）、高级理财规划师（国家职业资格一级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考试时间 ：理财规划师国家职业资格认证证书必须经考试取得，认证考试为全国统一考试，每年考试两次，分别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旬，考试地点由各地区劳动和社会保障部门指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考试科目：助理理财规划师全国统考科目为：理论知识、实操知识两门。理财规划师全国统考科目为：理论知识、实操知识、综合评审三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官方网站：国家理财规划师（</w:t>
      </w:r>
      <w:r>
        <w:rPr>
          <w:rFonts w:cs="宋体;SimSun" w:ascii="宋体;SimSun" w:hAnsi="宋体;SimSun"/>
          <w:sz w:val="28"/>
          <w:szCs w:val="28"/>
        </w:rPr>
        <w:t>CHFP</w:t>
      </w:r>
      <w:r>
        <w:rPr>
          <w:rFonts w:ascii="宋体;SimSun" w:hAnsi="宋体;SimSun" w:cs="宋体;SimSun"/>
          <w:sz w:val="28"/>
          <w:szCs w:val="28"/>
        </w:rPr>
        <w:t>）考试网</w:t>
      </w:r>
      <w:r>
        <w:rPr>
          <w:rFonts w:cs="宋体;SimSun" w:ascii="宋体;SimSun" w:hAnsi="宋体;SimSun"/>
          <w:sz w:val="28"/>
          <w:szCs w:val="28"/>
        </w:rPr>
        <w:t>http://www.chfp.org/Default.aspx</w:t>
      </w:r>
    </w:p>
    <w:p>
      <w:pPr>
        <w:pStyle w:val="Normal"/>
        <w:widowControl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会计从业资格考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考试介绍：由国家财政部组织的全国性考试，是进入会计岗位的“准入证”， 是会计工作的“上岗证”，不分级。全国统一大纲，各地自行编制教材及安排考试时间，考试实行属地原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考试科目：《财经法规与职业道德》、《会计基础》、《初级会计电算化》（或者珠算五级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考试时间：各省市有所差异，一般为每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（宁波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官方网站：考生所在省（市）财政厅（局）网站</w:t>
      </w:r>
    </w:p>
    <w:p>
      <w:pPr>
        <w:pStyle w:val="Normal"/>
        <w:widowControl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银行从业资格考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考试介绍：是中国境内银行业的基本从业标准，资格证书在中国境内有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考试科目：公共基础科目和专业科目。公共基础科目为必考科目，专业科目包括《个人理财》、《风险管理》、《个人贷款》、《公司信贷》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还将推出《小额贷款》科目，考生可选取其中任意一门参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考试时间：每年五月、十月各举行一次，具体时间见官方网站公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成绩有效期：资格考试成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有效证书获取：参加并通过银行业从业人员资格认证相应科目的考试后，提出证书申请并通过资格审核后，可获取证书，已获得公共基础证书后方可进行专业证书申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官方网站：中国银行业协会</w:t>
      </w:r>
      <w:r>
        <w:rPr>
          <w:rFonts w:cs="宋体;SimSun" w:ascii="宋体;SimSun" w:hAnsi="宋体;SimSun"/>
          <w:sz w:val="28"/>
          <w:szCs w:val="28"/>
        </w:rPr>
        <w:t>http://www.china-cba.net/</w:t>
      </w:r>
    </w:p>
    <w:p>
      <w:pPr>
        <w:pStyle w:val="Normal"/>
        <w:widowControl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注册金融理财师（</w:t>
      </w:r>
      <w:r>
        <w:rPr>
          <w:rFonts w:eastAsia="黑体;SimHei" w:cs="宋体;SimSun" w:ascii="黑体;SimHei" w:hAnsi="黑体;SimHei"/>
          <w:sz w:val="30"/>
          <w:szCs w:val="30"/>
        </w:rPr>
        <w:t>CFP</w:t>
      </w:r>
      <w:r>
        <w:rPr>
          <w:rFonts w:ascii="黑体;SimHei" w:hAnsi="黑体;SimHei" w:cs="宋体;SimSun" w:eastAsia="黑体;SimHei"/>
          <w:sz w:val="30"/>
          <w:szCs w:val="30"/>
        </w:rPr>
        <w:t>）、金融理财师（</w:t>
      </w:r>
      <w:r>
        <w:rPr>
          <w:rFonts w:eastAsia="黑体;SimHei" w:cs="宋体;SimSun" w:ascii="黑体;SimHei" w:hAnsi="黑体;SimHei"/>
          <w:sz w:val="30"/>
          <w:szCs w:val="30"/>
        </w:rPr>
        <w:t>AFP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F P </w:t>
      </w:r>
      <w:r>
        <w:rPr>
          <w:rFonts w:ascii="宋体;SimSun" w:hAnsi="宋体;SimSun" w:cs="宋体;SimSun"/>
          <w:sz w:val="28"/>
          <w:szCs w:val="28"/>
        </w:rPr>
        <w:t>， 是国际上最权威的一种金融理财职业资格。中国国内实行的是金融理财师</w:t>
      </w:r>
      <w:r>
        <w:rPr>
          <w:rFonts w:cs="宋体;SimSun" w:ascii="宋体;SimSun" w:hAnsi="宋体;SimSun"/>
          <w:sz w:val="28"/>
          <w:szCs w:val="28"/>
        </w:rPr>
        <w:t>(AFP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ssociate Financial Planner)</w:t>
      </w:r>
      <w:r>
        <w:rPr>
          <w:rFonts w:ascii="宋体;SimSun" w:hAnsi="宋体;SimSun" w:cs="宋体;SimSun"/>
          <w:sz w:val="28"/>
          <w:szCs w:val="28"/>
        </w:rPr>
        <w:t>和国际金融理财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CFP)</w:t>
      </w:r>
      <w:r>
        <w:rPr>
          <w:rFonts w:ascii="宋体;SimSun" w:hAnsi="宋体;SimSun" w:cs="宋体;SimSun"/>
          <w:sz w:val="28"/>
          <w:szCs w:val="28"/>
        </w:rPr>
        <w:t>两级认证制度。即必须要首先获得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资格，才能进一步参加</w:t>
      </w:r>
      <w:r>
        <w:rPr>
          <w:rFonts w:cs="宋体;SimSun" w:ascii="宋体;SimSun" w:hAnsi="宋体;SimSun"/>
          <w:sz w:val="28"/>
          <w:szCs w:val="28"/>
        </w:rPr>
        <w:t>CFP</w:t>
      </w:r>
      <w:r>
        <w:rPr>
          <w:rFonts w:ascii="宋体;SimSun" w:hAnsi="宋体;SimSun" w:cs="宋体;SimSun"/>
          <w:sz w:val="28"/>
          <w:szCs w:val="28"/>
        </w:rPr>
        <w:t>的资格认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资格认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步 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资格认证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资格认证培训合格证书的有效期为四年。培训共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学时，主要内容包括： 金融理财原理、投资规划、个人风险管理与保险规划、员工福利与退休计划、个人税务与遗产筹划及案例分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资格认证考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每年三次，分别为每年四月、七月和十一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要求：大专以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及内容：考试科目：金融理财基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金融理财基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考试内容：金融理财原理、投资规划、个人风险管理与保险规划、员工福利与退休计划、个人税务与遗产筹划、案例分析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 从业经验标准和职业道德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须在金融机构、会计师事务所、律师事务所或者现代国际金融理财标准（上海）有限公司认定的其他机构有相关的从业经验，并同意《金融理财师职业道德准则》、《金融理财师执业操作准则》和《金融理财师纪律处分办法》。 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资格认证申请人在满足上述条件后即可获得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资格认证证书。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资格认证证书的有效期为两年，持照人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须根据《金融理财师继续教育管理办法》，满足继续教育和职业道德的要求，可保留其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baoxian.com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9:00Z</dcterms:created>
  <dc:creator>User</dc:creator>
  <dc:description/>
  <cp:keywords/>
  <dc:language>en-US</dc:language>
  <cp:lastModifiedBy>VIPUSER</cp:lastModifiedBy>
  <dcterms:modified xsi:type="dcterms:W3CDTF">2014-03-18T00:29:00Z</dcterms:modified>
  <cp:revision>4</cp:revision>
  <dc:subject/>
  <dc:title>保险行业介绍：保险行业是指将通过契约形式集中起来的资金，用以补偿被保险人的经济利益业务的行业</dc:title>
</cp:coreProperties>
</file>